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А Р Т О Ч К 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чного      прие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№……  ……  ……</w:t>
      </w:r>
      <w:r>
        <w:rPr/>
        <w:t>.   «……. »  ………………………  200    г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дата прием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амилия, имя, отчество заявителя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есто работы заявителя и занимаемая должность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раткое содержание заявления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 ведущего прием 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А Р Т О Ч К 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чного   прие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№……  ……  ……</w:t>
      </w:r>
      <w:r>
        <w:rPr/>
        <w:t>.   «……. »  ………………………  200    г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дата прием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Фамилия, имя, отчество заявителя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есто работы заявителя и занимаемая должность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Краткое содержание заявления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амилия ведущего прием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му и что поручено, дата 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зультат рассмотрения заявления: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гда и кем дан ответ 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му и что поручено, дата 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зультат рассмотрения заявления: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гда и кем дан ответ 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Собрание депутатов</dc:creator>
  <dc:description/>
  <cp:keywords/>
  <dc:language>en-US</dc:language>
  <cp:lastModifiedBy>Ума Ш. Кочкарёва</cp:lastModifiedBy>
  <cp:lastPrinted>2020-03-18T10:55:00Z</cp:lastPrinted>
  <dcterms:modified xsi:type="dcterms:W3CDTF">2020-03-18T08:06:00Z</dcterms:modified>
  <cp:revision>2</cp:revision>
  <dc:subject/>
  <dc:title/>
</cp:coreProperties>
</file>